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0" w:right="3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SVN: Results of Annual General Meeting of Shareholders 2013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OLAVINA Joint Stock Company has disclosed the results of its Annual General Meeting of Shareholders held on 20/05/2013. The following resolutions were approved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 Operating Results of 2012:</w:t>
      </w:r>
    </w:p>
    <w:tbl>
      <w:tblPr>
        <w:tblW w:w="46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88"/>
        <w:gridCol w:w="1825"/>
        <w:gridCol w:w="1653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te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n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alized in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% compared to plan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venu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mill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,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5.3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before ta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mill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7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.04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vidend paym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2. Operating Plan in 2013</w:t>
      </w:r>
      <w:r>
        <w:rPr/>
        <w:t>:</w:t>
      </w:r>
    </w:p>
    <w:tbl>
      <w:tblPr>
        <w:tblW w:w="46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34"/>
        <w:gridCol w:w="1456"/>
        <w:gridCol w:w="1314"/>
        <w:gridCol w:w="1401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tem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ni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alized in 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lan in 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% compared to plan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venu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mill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,5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13.5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before ta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mill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7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3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vidend payme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Reports of the BOD and Supervisory Board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Audited Financial Statement 2012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 The BOD is authorized to select auditor for Financial Statement 2013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6</w:t>
      </w:r>
      <w:r>
        <w:rPr/>
        <w:t>. Profit Distribution and Dividend payment 2012:</w:t>
      </w:r>
    </w:p>
    <w:tbl>
      <w:tblPr>
        <w:tblW w:w="42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092"/>
        <w:gridCol w:w="1923"/>
      </w:tblGrid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tem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ni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alized in 201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before ta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,767,361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come tax payabl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9,288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after ta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,458,073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tting up fund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7. Remuneration for the BOD, Supervisory Board 2012 and Plan in 2013: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8. Electing members for the Supervisory Board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9. Chair of the Board also holds the Manage Position</w:t>
      </w:r>
    </w:p>
    <w:p>
      <w:pPr>
        <w:pStyle w:val="Normal"/>
        <w:spacing w:lineRule="auto" w:line="360"/>
        <w:ind w:left="270" w:right="3" w:hanging="0"/>
        <w:jc w:val="both"/>
        <w:rPr/>
      </w:pPr>
      <w:r>
        <w:rPr>
          <w:rFonts w:cs="Arial" w:ascii="Arial" w:hAnsi="Arial"/>
          <w:sz w:val="20"/>
          <w:szCs w:val="20"/>
        </w:rPr>
        <w:t>The BOD, Supervisory Board and Management Board are responsible for carrying out these tasks.</w:t>
      </w:r>
    </w:p>
    <w:sectPr>
      <w:type w:val="nextPage"/>
      <w:pgSz w:w="12240" w:h="15840"/>
      <w:pgMar w:left="1797" w:right="189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40:00Z</dcterms:created>
  <dc:creator>vannt-cf</dc:creator>
  <dc:description/>
  <dc:language>en-US</dc:language>
  <cp:lastModifiedBy>Thuong Phan Thi Hoai</cp:lastModifiedBy>
  <cp:lastPrinted>2008-04-01T07:33:00Z</cp:lastPrinted>
  <dcterms:modified xsi:type="dcterms:W3CDTF">2013-05-23T02:51:00Z</dcterms:modified>
  <cp:revision>9</cp:revision>
  <dc:subject/>
  <dc:title>TÊN DOANH NGHIỆP</dc:title>
</cp:coreProperties>
</file>